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olečenství vlastníků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správce (ve smyslu zákona č.89/2012 Sb. i ve smyslu právních předpisů na ochranu osobních údajů) domu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dává zpracovateli </w:t>
      </w:r>
    </w:p>
    <w:p>
      <w:pPr>
        <w:pStyle w:val="Normal"/>
        <w:rPr/>
      </w:pPr>
      <w:r>
        <w:rPr>
          <w:b/>
          <w:bCs/>
          <w:sz w:val="22"/>
          <w:szCs w:val="22"/>
        </w:rPr>
        <w:t>Stave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bnímu bytovému družstvu SCHZ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, se sídlem </w:t>
      </w:r>
      <w:r>
        <w:rPr>
          <w:rFonts w:eastAsia="Times New Roman CE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 xml:space="preserve">Teplická 1209/2, Předměstí, 412 01 Litoměřice, </w:t>
      </w:r>
      <w:r>
        <w:rPr>
          <w:rFonts w:eastAsia="Times New Roman CE" w:cs="Liberation Serif;Times New Roman" w:ascii="Liberation Serif;Times New Roman" w:hAnsi="Liberation Serif;Times New Roman"/>
          <w:b w:val="false"/>
          <w:bCs w:val="false"/>
          <w:kern w:val="2"/>
          <w:sz w:val="22"/>
          <w:szCs w:val="22"/>
          <w:u w:val="none"/>
          <w:lang w:val="cs-CZ"/>
        </w:rPr>
        <w:t xml:space="preserve">IČO: 00042803,  DIČ: CZ00042803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lang w:val="cs-CZ"/>
        </w:rPr>
        <w:t>zapsanému v obchodním rejstříku Krajského soudu v Ústí nad Labem, oddíl Dr XXVI, vložka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pokyn k následující změně v jím vedených údajích společenstv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u jednotky č. ....../....... od …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vlastník: pan/paní/manželé/spoluvlastníci* 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číslo účtu (pro zasílání přeplatku vyúčtování atd.) 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u tohoto vlastníka jednotky bude evidováno ......... osob užívajících bytovou jednotku pro účely vyúčtování zálohových plateb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v předpisu plateb se změní následující zálohy na služb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v ................................................ dne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za společenství vlastníků předseda výboru/předseda společenství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 xml:space="preserve">jméno a příjmení :   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podpi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ehodící se škrtně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0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000000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000000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2"/>
      <w:szCs w:val="22"/>
      <w:lang w:val="cs-CZ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ONormal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9:57Z</dcterms:created>
  <dc:creator>M. Lorenc</dc:creator>
  <dc:description/>
  <dc:language>en-US</dc:language>
  <cp:lastModifiedBy/>
  <cp:lastPrinted>1995-11-21T17:41:00Z</cp:lastPrinted>
  <dcterms:modified xsi:type="dcterms:W3CDTF">2021-03-15T12:05:08Z</dcterms:modified>
  <cp:revision>10</cp:revision>
  <dc:subject/>
  <dc:title/>
</cp:coreProperties>
</file>