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olečenství vlastníků 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o správce (ve smyslu zákona č.89/2012 Sb. i ve smyslu právních předpisů na ochranu osobních údajů) domu 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dává zpracovateli </w:t>
      </w:r>
    </w:p>
    <w:p>
      <w:pPr>
        <w:pStyle w:val="Normal"/>
        <w:rPr/>
      </w:pPr>
      <w:r>
        <w:rPr>
          <w:b/>
          <w:bCs/>
          <w:sz w:val="22"/>
          <w:szCs w:val="22"/>
        </w:rPr>
        <w:t>Stave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bnímu bytovému družstvu SCHZ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 xml:space="preserve">, se sídlem </w:t>
      </w:r>
      <w:r>
        <w:rPr>
          <w:rFonts w:eastAsia="Times New Roman CE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  <w:t xml:space="preserve">Teplická 1209/2, Předměstí, 412 01 Litoměřice, </w:t>
      </w:r>
      <w:r>
        <w:rPr>
          <w:rFonts w:eastAsia="Times New Roman CE" w:cs="Liberation Serif;Times New Roman" w:ascii="Liberation Serif;Times New Roman" w:hAnsi="Liberation Serif;Times New Roman"/>
          <w:b w:val="false"/>
          <w:bCs w:val="false"/>
          <w:kern w:val="2"/>
          <w:sz w:val="22"/>
          <w:szCs w:val="22"/>
          <w:u w:val="none"/>
          <w:lang w:val="cs-CZ"/>
        </w:rPr>
        <w:t xml:space="preserve">IČO: 00042803,  DIČ: CZ00042803,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2"/>
          <w:szCs w:val="22"/>
          <w:lang w:val="cs-CZ"/>
        </w:rPr>
        <w:t>zapsanému v obchodním rejstříku Krajského soudu v Ústí nad Labem, oddíl Dr XXVI, vložka 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  <w:t>pokyn k následující změně v jím vedených údajích společenství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  <w:t>u jednotky č. ....../....... nastala dle výpisu z katastru nemovitostí (vyrozumění o provedeném vkladu) ke dni ........................ změna vlastní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  <w:t>původní vlastník: pan/paní/manželé/spoluvlastníci* 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  <w:t>nový vlastník: pan/paní/manželé/spoluvlastníci* 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  <w:t>adresa bydlišt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  <w:t xml:space="preserve">adresa pro doručování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  <w:t>datum narození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  <w:t>telefonní číslo, e-mail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  <w:t>v případě spoluvlastnictví/SJM uveďte i společného zástupce určeného spoluvlastníky/manželi a to se všemi výše uvedenými údaji: …...............................................................................................</w:t>
      </w:r>
    </w:p>
    <w:p>
      <w:pPr>
        <w:pStyle w:val="Normal"/>
        <w:widowControl/>
        <w:suppressAutoHyphens w:val="true"/>
        <w:bidi w:val="0"/>
        <w:spacing w:lineRule="auto" w:line="360"/>
        <w:ind w:left="1077" w:right="0" w:hanging="0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  <w:t>…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  <w:t>číslo účtu (pro zasílání přeplatku vyúčtování atd.) 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  <w:t>u nového vlastníka jednotky bude evidováno ......... osob užívajících bytovou jednotku pro účely vyúčtování zálohových plateb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  <w:t>v předpisu plateb se změní následující zálohy na služb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edené změny požadujeme provést od …........................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upozornění: změny nelze provádět zpětně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  <w:tab/>
        <w:tab/>
        <w:t>v ................................................ dne 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  <w:t>za společenství vlastníků předseda výboru/předseda společenství*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  <w:t xml:space="preserve">jméno a příjmení :   </w:t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2"/>
          <w:szCs w:val="22"/>
          <w:u w:val="none"/>
          <w:lang w:val="cs-CZ"/>
        </w:rPr>
        <w:t>podpis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nehodící se škrtněte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kern w:val="2"/>
        <w:szCs w:val="22"/>
        <w:color w:val="000000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kern w:val="2"/>
        <w:szCs w:val="22"/>
        <w:color w:val="000000"/>
        <w:lang w:val="cs-CZ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kern w:val="2"/>
        <w:szCs w:val="22"/>
        <w:color w:val="000000"/>
        <w:lang w:val="cs-CZ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  <w:kern w:val="2"/>
      <w:sz w:val="22"/>
      <w:szCs w:val="22"/>
      <w:lang w:val="cs-CZ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ONormal">
    <w:name w:val="LO-Normal"/>
    <w:basedOn w:val="Normal"/>
    <w:qFormat/>
    <w:pPr>
      <w:overflowPunct w:val="false"/>
      <w:autoSpaceDE w:val="false"/>
      <w:spacing w:lineRule="atLeast" w:line="100"/>
    </w:pPr>
    <w:rPr>
      <w:rFonts w:ascii="Times New Roman" w:hAnsi="Times New Roman" w:eastAsia="Times New Roman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59:57Z</dcterms:created>
  <dc:creator>M. Lorenc</dc:creator>
  <dc:description/>
  <dc:language>en-US</dc:language>
  <cp:lastModifiedBy/>
  <cp:lastPrinted>2020-12-15T09:59:00Z</cp:lastPrinted>
  <dcterms:modified xsi:type="dcterms:W3CDTF">2021-03-15T12:00:52Z</dcterms:modified>
  <cp:revision>14</cp:revision>
  <dc:subject/>
  <dc:title/>
</cp:coreProperties>
</file>