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b/>
          <w:color w:val="auto"/>
          <w:sz w:val="36"/>
          <w:szCs w:val="20"/>
          <w:lang w:val="cs-CZ" w:eastAsia="zxx" w:bidi="ar-SA"/>
        </w:rPr>
        <w:t>P L N Á   M O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Já, níže podepsaný/á </w:t>
      </w: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>*/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…….………………………..…….,    nar. dne ...……............…………. 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bytem ...................................................................................................................……………………….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 xml:space="preserve">vlastník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bytové   jednotky č. …… v obytném domě č.p. ……..…  v  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>z m o c ň u j i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pana/paní ………………………………………………………….. (dále jen zástupce),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nar. dne ………………………….., bytem ………………………………………………………,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>k zastupování a hlasování na shromáždění společenství vlastníků jednotek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auto"/>
          <w:sz w:val="18"/>
          <w:szCs w:val="18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cs-CZ" w:eastAsia="zxx" w:bidi="ar-SA"/>
        </w:rPr>
        <w:t>(název společenství, sídlo, IČ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konaném dne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Zastoupený/á a zástupce prohlašují, že jejich zájmy nejsou v rozpor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 ...................................... dne …………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                                                                                      ………………………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.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zmocnitel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Zmocnění v celém rozsahu přijímám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 ...................................... dne …………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                                                                                     ………………………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..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podpis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xx" w:bidi="ar-SA"/>
        </w:rPr>
        <w:t>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08" w:right="0" w:hanging="30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 xml:space="preserve">*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cs-CZ" w:eastAsia="zxx" w:bidi="ar-SA"/>
        </w:rPr>
        <w:t>uvést identifikaci vlastníka jednotky tak, jak je zapsán v katastru nemovitostí, pokud je jednotka ve společném jmění manželů (označeno jako SJM), uvést oba manžele, případně všechny spoluvlast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8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38:00Z</dcterms:created>
  <dc:creator>Ing. Tomáš Král</dc:creator>
  <dc:description/>
  <dc:language>en-US</dc:language>
  <cp:lastModifiedBy>M. Lorenc</cp:lastModifiedBy>
  <cp:lastPrinted>2010-04-20T10:39:00Z</cp:lastPrinted>
  <dcterms:modified xsi:type="dcterms:W3CDTF">2015-10-21T08:46:12Z</dcterms:modified>
  <cp:revision>6</cp:revision>
  <dc:subject/>
  <dc:title>P L N Á   M O C</dc:title>
</cp:coreProperties>
</file>